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87"/>
      </w:tblGrid>
      <w:tr>
        <w:trPr>
          <w:trHeight w:val="672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 Ч „Искра - 19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г.” гр. Хис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 ХИСАРЯ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Отчетен период: </w:t>
            </w:r>
          </w:p>
          <w:p>
            <w:pPr>
              <w:pStyle w:val="Normal"/>
              <w:rPr/>
            </w:pPr>
            <w:r>
              <w:rPr/>
              <w:t>от 01.</w:t>
            </w:r>
            <w:r>
              <w:rPr>
                <w:lang w:val="en-US"/>
              </w:rPr>
              <w:t xml:space="preserve"> </w:t>
            </w:r>
            <w:r>
              <w:rPr/>
              <w:t>01.</w:t>
            </w:r>
            <w:r>
              <w:rPr>
                <w:lang w:val="en-US"/>
              </w:rPr>
              <w:t xml:space="preserve"> </w:t>
            </w: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.-31.12.</w:t>
            </w:r>
            <w:r>
              <w:rPr>
                <w:lang w:val="en-US"/>
              </w:rPr>
              <w:t xml:space="preserve"> </w:t>
            </w: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ДИШЕН     ДОКЛАД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 дейността  НА  НЧ „ИСКРА-1938Г.“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Ч „Искра- 1938г.” гр. Хисаря е в Търговският регистър и регистъра на ЮЛНЦ под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0220103148 , с БУЛСТАТ 000457287 и е вписано в регистъра  към Министерство на културата с  </w:t>
      </w:r>
      <w:r>
        <w:rPr>
          <w:sz w:val="28"/>
          <w:szCs w:val="28"/>
          <w:lang w:val="en-US"/>
        </w:rPr>
        <w:t>№ 1135</w:t>
      </w:r>
      <w:r>
        <w:rPr>
          <w:sz w:val="28"/>
          <w:szCs w:val="28"/>
        </w:rPr>
        <w:t xml:space="preserve">/14.06.2016г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shd w:fill="FEFEFE" w:val="clear"/>
        </w:rPr>
        <w:t>Членовете на читалището са индивидуални- 150 броя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Читалището развива  следните видове дейности </w:t>
      </w:r>
      <w:r>
        <w:rPr>
          <w:sz w:val="28"/>
          <w:szCs w:val="28"/>
          <w:lang w:val="ru-RU"/>
        </w:rPr>
        <w:t>: самодеен състав за възпроизвеждане на местни народни обичаи, Женска Фолклорна Певческа група, детски танцов състав две възрастови групи,  клуб по народни</w:t>
      </w:r>
      <w:r>
        <w:rPr>
          <w:i/>
          <w:sz w:val="28"/>
          <w:szCs w:val="28"/>
          <w:lang w:val="ru-RU"/>
        </w:rPr>
        <w:t xml:space="preserve"> танци и </w:t>
      </w:r>
      <w:r>
        <w:rPr>
          <w:sz w:val="28"/>
          <w:szCs w:val="28"/>
          <w:lang w:val="ru-RU"/>
        </w:rPr>
        <w:t xml:space="preserve"> детска работилница  «С ръчичките творим</w:t>
      </w:r>
      <w:r>
        <w:rPr>
          <w:sz w:val="28"/>
          <w:szCs w:val="28"/>
        </w:rPr>
        <w:t>“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Читалището се ръководи от председател като на щатни длъжности са работник-библиотека 1 бр.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а за работното време на читалището е от.8.00.ч. до .17.00.ч ,с неработни дни: събота и недел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лището  не  извършва стопанска дейно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тчет за дейността на НЧ «Искра-1938г.», гр.Хисаря за 2023г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94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І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Брой участия в проекти: 0..бр. </w:t>
            </w:r>
            <w:r>
              <w:rPr>
                <w:bCs/>
                <w:i/>
              </w:rPr>
              <w:t>(</w:t>
            </w:r>
            <w:r>
              <w:rPr>
                <w:bCs/>
              </w:rPr>
              <w:t>посочват се проектите</w:t>
            </w:r>
            <w:r>
              <w:rPr>
                <w:bCs/>
                <w:i/>
              </w:rPr>
              <w:t>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ІІ. Дейности организирани от читалище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ите видове дейности на читалището  са библиотечна и художествено- творческа дейно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Библиотечна дейност: Библиотеката има 78 броя читатели, различни възрастови групи и професии. Библиотечният фонд наброява 6602 библиотечни единиц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вата литература е 167 броя, предимно художествена литература за деца и възрастни. Една малка част е отраслова литература за деца и възрастн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на част от новите книги са получени чрез дарение – 141 броя/ на стойност- 670,05лв./ и 26 броя закупени от читалищната субсидия/ на стойност- 417,89лв./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Художествено- творческа дейност през 2023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ултурен календар на мероприятията през 2023г.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- На 15.01.2023г. – Награждаване на 7 деца от кв.Миромир, послучай участието им  на Международния конкурс за детска рисунка на КООП, посветена на 130г. Кооперативно движени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2.- 23.01.2023г. празнуване на Бабинд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.- 12.02.2023г.- Подготовка за Свети Валентин.Изготвяне на стена за сним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4.- 14.02.2023г. – Беседа изнесена от отец Ивелин и участие на ученици, послучай деня на успение на свети Кирил Константин философ и Методи, Свети Валентин и Трифон Зарезан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5.- Изготвяне на табло , послучай 150г. от гибелта на Васил Левски/19.02.2023г.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6.- Организиране на детска работилница за мартеници- месец февруар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7.- На 1 март – украсяване на читалищния парк с мартенички, изложба на мартеници , посрещане на Баба Марта с децата  и празнуване на деня на самодеец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8.- 3 март 2023г.- Поднасяне на цветя на паметника в кв.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9.- Празнуване на деня на жената на 8 мар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0.- 30 март 2023г. – Тържество  послучай „Цветница“ с участие на детските танцови състави при НЧ „Искра-1938г.“, гр.Хисаря и ДЮТС при НЧ „Иван Вазов“, гр.Хисар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1.- 02.04.2023г.- Международен ден на детската книга. Отбелязахме го като четохме любими приказки, решавахме кръстословици и отгатвахме гата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2.- 01.04.2023г.- Лазаруване на децата от кв.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3.- 09.04.2023г.- Великденско хоро с участие на Росица Пейче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4.- 15.04.2023г.-Участие на ДТС „Искра“, с ръководител М.Шаралиева на Първи Фолклорен Фестивал „ От Лазаровден до Гергьовден“, с. Черганов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5.-  15.04.2023г.- Участие на ДТС към НЧ „Искра-1938г.“, гр.Хисаря на Великденски концерт в гр.Хисар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6.- 28.04.2023г.- послучай Международния ден на книгата и авторското право гледахме и коментирахме с децата  детския филм „Пипи дългото чорапче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7.- На 05.05.2023г.- запознаване на децата със символиката и значението на българския празник „Гергьовден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8.- На 05.05.2023г.- прожекция на детското филмче „Матилда“и среща с психолог Надежда Бегова. Дискусия на тема „ Ролята на семейството, училището и ползата от четене на книг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19.- 19.05.2023г.- Майски маратон на четенето и забавления в библиотек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0.- 23.05.2023г.- празнуване на 24 май с изработване на книжка за празника и картички на тема „ На учителя с любов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1.- 1 юни- Ден на детето/рисунка на асфалт/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2.- 24.06.2023г.- Традиционен събор с народен  оркестър, канадска борба, народни борби, дърпане с въже, надиграване 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23.- 28.06.2023г.- Здравно събитие с представител на </w:t>
            </w:r>
            <w:r>
              <w:rPr>
                <w:bCs/>
                <w:lang w:val="en-US"/>
              </w:rPr>
              <w:t xml:space="preserve">LR </w:t>
            </w:r>
            <w:r>
              <w:rPr>
                <w:bCs/>
              </w:rPr>
              <w:t>продук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4.- 05.07.2023г.- Начало на „Лято в библиотеката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цата бяха много активни.Разисквахме различни теми, срещахме се с хора с различни професии, изработихме книгоразделители, запознахме се с книгата на Любен Акълийски за родния ни край, гледахме филмчета и д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ти на нашите срещи бяха- Ива Вълчева, Надежда Бегова, Йордан Ба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5.-19.08.2023г.- участие на ДТС към НЧ „Искра-1938г.‘, гр.Хисаря на „Традиционния празник“ на с. Свеж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6.- 22.09.2023г.- участие на самодейния състав  и ДТС на събора „Хайдут Генчо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7.- 29.09.2023г.- Академия за детско здраве с лектор Катина Ангелова , представител на </w:t>
            </w:r>
            <w:r>
              <w:rPr>
                <w:bCs/>
                <w:lang w:val="en-US"/>
              </w:rPr>
              <w:t xml:space="preserve">LR </w:t>
            </w:r>
            <w:r>
              <w:rPr>
                <w:bCs/>
              </w:rPr>
              <w:t>продук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8.- 01.10.2023г.- празнуване на деня на възрастните х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9.- 01.10.2023г.- участие на ДТС към читалището на празника на възрастните х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0.- 04.10.2023г.- Празнуване на първия рожден ден на новия ДТС към читалищет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1.- 31.10.2023г.- Рисунки на децата „Есенна изложба“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2.- 01.11.2023г.- поднасяне на цветя на паметника в кв.Миромир,послучай  Деня на народните будител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3.- 02.11.2023г.- Среща с туропература на туристическа агенция „Холидей Маркет“, Мария Минчева/презентация на предстоящите екскурзии до Румъния и Египет/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4.- 24.11.2023г.- Тържествен концерт в читалището , послучай 85 години читалищна дейност на НЧ „Искра-1938г.“, гр.Хисаря, кв.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5.- 12.12.2023г.- Украсяване на Коледното дърво в читалищния пар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6.- 20.12.2023г.- Театрална постановка „Горски бъркотии“, представена от театър „Любомир Кабакчиев“, гр.Казанлъ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7.- 28.12.2023г. –Празнуване на Коледа с дец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38.- 31.12.2023г.- Новогодишна заря и хоро пред НЧ „Искра-1938г.“, гр.Хисаря, кв.Мироми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48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8"/>
          <w:szCs w:val="28"/>
        </w:rPr>
        <w:t>Списък на ръководните органи на НЧ „Искра-1938г.“, гр.Хиса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ващ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- Стоянка Георгиева Вълч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- Иванка Иванова Упи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тел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оянка Георгиева Вълч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ванка Иванова Упи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дка Славкова Стеф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иана Минчева Пет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ван Севестиянов Ладж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ли Колева Кривч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ня Колева Бег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телна комис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ифонка Огнянова Ив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личка Василева Бегова</w:t>
      </w:r>
    </w:p>
    <w:p>
      <w:pPr>
        <w:pStyle w:val="Normal"/>
        <w:rPr>
          <w:bCs/>
          <w:lang w:val="en-US"/>
        </w:rPr>
      </w:pPr>
      <w:r>
        <w:rPr>
          <w:bCs/>
          <w:sz w:val="28"/>
          <w:szCs w:val="28"/>
        </w:rPr>
        <w:t>Пеньо Димитров Бегов</w:t>
      </w:r>
      <w:r>
        <w:rPr>
          <w:bCs/>
          <w:sz w:val="20"/>
          <w:szCs w:val="20"/>
        </w:rPr>
        <w:t xml:space="preserve">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ms-MY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9:00Z</dcterms:created>
  <dc:creator>bozev</dc:creator>
  <dc:description/>
  <cp:keywords/>
  <dc:language>en-US</dc:language>
  <cp:lastModifiedBy>User</cp:lastModifiedBy>
  <cp:lastPrinted>2017-03-28T13:36:00Z</cp:lastPrinted>
  <dcterms:modified xsi:type="dcterms:W3CDTF">2024-03-20T14:31:00Z</dcterms:modified>
  <cp:revision>85</cp:revision>
  <dc:subject/>
  <dc:title>Приложение № 5</dc:title>
</cp:coreProperties>
</file>